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«Утверждаю».</w:t>
        <w:tab/>
        <w:tab/>
        <w:t xml:space="preserve">                                                                      </w:t>
      </w:r>
      <w:r>
        <w:rPr>
          <w:sz w:val="20"/>
          <w:szCs w:val="20"/>
          <w:lang w:val="tt-RU"/>
        </w:rPr>
        <w:t xml:space="preserve">  </w:t>
      </w:r>
      <w:r>
        <w:rPr>
          <w:sz w:val="20"/>
          <w:szCs w:val="20"/>
        </w:rPr>
        <w:t>«  Согласовано».</w:t>
        <w:tab/>
        <w:tab/>
        <w:tab/>
        <w:t xml:space="preserve">                                              Рассмотр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:</w:t>
        <w:tab/>
        <w:tab/>
        <w:tab/>
        <w:tab/>
        <w:t xml:space="preserve">                                                    Зам. директора по УВР:</w:t>
        <w:tab/>
        <w:tab/>
        <w:t xml:space="preserve">                                                        на заседании МО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Протокол №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Рук. 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 xml:space="preserve">                                                                      _________________                                                                            ___________________ /Бикулов Р.М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Шарафутдинов Р.Г../</w:t>
        <w:tab/>
        <w:t xml:space="preserve">                                                                       /Козлова Н.В.</w:t>
        <w:tab/>
        <w:t xml:space="preserve">/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педсовет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 от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>«28» августа 2014 г.</w:t>
        <w:tab/>
        <w:t xml:space="preserve">                                                                «28»августа 2014 г.</w:t>
        <w:tab/>
        <w:t xml:space="preserve">                                                                                                           «29»августа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ческой культуре</w:t>
      </w:r>
    </w:p>
    <w:p>
      <w:pPr>
        <w:pStyle w:val="Normal"/>
        <w:tabs>
          <w:tab w:val="clear" w:pos="708"/>
          <w:tab w:val="left" w:pos="1580" w:leader="none"/>
          <w:tab w:val="left" w:pos="2580" w:leader="none"/>
          <w:tab w:val="center" w:pos="4677" w:leader="none"/>
        </w:tabs>
        <w:jc w:val="center"/>
        <w:rPr/>
      </w:pPr>
      <w:r>
        <w:rPr>
          <w:b/>
        </w:rPr>
        <w:t>10 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таромокшинская СОШ имени В.Ф.Тарасова»</w:t>
      </w:r>
    </w:p>
    <w:p>
      <w:pPr>
        <w:pStyle w:val="Normal"/>
        <w:jc w:val="center"/>
        <w:rPr/>
      </w:pPr>
      <w:r>
        <w:rPr/>
        <w:t>Аксубаевского му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кулова Раиса Мурза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/учитель высшей  квалификационной категории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ассмотрено на заседании</w:t>
      </w:r>
    </w:p>
    <w:p>
      <w:pPr>
        <w:pStyle w:val="Normal"/>
        <w:jc w:val="right"/>
        <w:rPr/>
      </w:pPr>
      <w:r>
        <w:rPr/>
        <w:t>педагогического совета 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отокол№1 от 28 августа 201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 -2015 учебный год</w:t>
      </w:r>
    </w:p>
    <w:p>
      <w:pPr>
        <w:pStyle w:val="Style17"/>
        <w:widowControl/>
        <w:ind w:right="24" w:hanging="0"/>
        <w:jc w:val="center"/>
        <w:rPr>
          <w:rStyle w:val="FontStyle17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17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17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17"/>
        </w:rPr>
      </w:pPr>
      <w:r>
        <w:rPr/>
      </w:r>
    </w:p>
    <w:p>
      <w:pPr>
        <w:pStyle w:val="Style17"/>
        <w:widowControl/>
        <w:ind w:right="24" w:hanging="0"/>
        <w:jc w:val="center"/>
        <w:rPr/>
      </w:pPr>
      <w:r>
        <w:rPr>
          <w:rStyle w:val="FontStyle17"/>
        </w:rPr>
        <w:t>ПОЯСНИТЕЛЬНАЯ ЗАПИСКА</w:t>
      </w:r>
    </w:p>
    <w:p>
      <w:pPr>
        <w:pStyle w:val="Style17"/>
        <w:ind w:left="-426" w:right="24" w:hanging="0"/>
        <w:jc w:val="both"/>
        <w:rPr>
          <w:rStyle w:val="FontStyle17"/>
          <w:b w:val="false"/>
          <w:b w:val="false"/>
        </w:rPr>
      </w:pPr>
      <w:r>
        <w:rPr>
          <w:rStyle w:val="FontStyle17"/>
          <w:sz w:val="28"/>
          <w:szCs w:val="28"/>
        </w:rPr>
        <w:t xml:space="preserve">                         </w:t>
      </w:r>
      <w:r>
        <w:rPr>
          <w:rStyle w:val="FontStyle17"/>
          <w:b w:val="false"/>
        </w:rPr>
        <w:t>Рабочая  программа  разработана на основе Примерной программы среднего общего образования по физической культуре,  авторской программы «Комплексная программа физического воспитания учащихся 1-11 классов» В. И. Ляха, А. А. Зданевича. (М.: Просвещение, 2005).</w:t>
      </w: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Рабочая программа составлена на основе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.Закона «Об образовании в Российской Федерации»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. Закона РТ «Об образовании 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. Федерального компонента государственного образовательного стандарта по предмету, утвержденного приказом Минобразования России  «Об утверждении федерального компонента государственных стандартов начального общего, основного общего, среднего (полного) общего образования от 5 марта 2004 года №1089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4. На основании примерной программы основного общего образования по</w:t>
      </w:r>
      <w:r>
        <w:rPr>
          <w:lang w:val="tt-RU"/>
        </w:rPr>
        <w:t xml:space="preserve"> физической кул</w:t>
      </w:r>
      <w:r>
        <w:rPr/>
        <w:t>ь</w:t>
      </w:r>
      <w:r>
        <w:rPr>
          <w:lang w:val="tt-RU"/>
        </w:rPr>
        <w:t xml:space="preserve">туре </w:t>
      </w:r>
      <w:r>
        <w:rPr/>
        <w:t>(Письмо МО и Н РФ от 7 июля 2005 года №03-1263 « О примерных программах по учебным предметам федерального базисного учебного плана»).</w:t>
      </w:r>
    </w:p>
    <w:p>
      <w:pPr>
        <w:pStyle w:val="Normal"/>
        <w:tabs>
          <w:tab w:val="clear" w:pos="708"/>
          <w:tab w:val="left" w:pos="3360" w:leader="none"/>
        </w:tabs>
        <w:rPr>
          <w:rStyle w:val="FontStyle17"/>
          <w:sz w:val="28"/>
          <w:szCs w:val="28"/>
        </w:rPr>
      </w:pPr>
      <w:r>
        <w:rPr/>
        <w:t>5. Учебного плана МБОУ «Старомокшинская СОШ им.В.Ф.Тарасова» Аксубаевского муниципального района РТ , приказ №179 от 01.09.2014года.</w:t>
      </w:r>
    </w:p>
    <w:p>
      <w:pPr>
        <w:pStyle w:val="Style17"/>
        <w:ind w:left="-426" w:right="24" w:hanging="0"/>
        <w:jc w:val="both"/>
        <w:rPr>
          <w:rStyle w:val="FontStyle17"/>
          <w:b w:val="false"/>
          <w:b w:val="false"/>
        </w:rPr>
      </w:pPr>
      <w:r>
        <w:rPr>
          <w:rStyle w:val="FontStyle17"/>
          <w:sz w:val="28"/>
          <w:szCs w:val="28"/>
        </w:rPr>
        <w:t xml:space="preserve">  </w:t>
      </w:r>
      <w:r>
        <w:rPr>
          <w:rStyle w:val="FontStyle17"/>
          <w:b w:val="false"/>
        </w:rPr>
        <w:t>Рабочая  программа  разработана на основе Примерной программы основного общего образования по физической культуре,  авторской программы «Комплексная программа физического воспитания учащихся 1-11 классов» В. И. Ляха, А. А. Зданевича. (М.: Просвещение, 2008).</w:t>
      </w:r>
      <w:r>
        <w:rPr/>
        <w:t xml:space="preserve"> </w:t>
      </w:r>
    </w:p>
    <w:p>
      <w:pPr>
        <w:pStyle w:val="Style17"/>
        <w:widowControl/>
        <w:ind w:right="24" w:firstLine="708"/>
        <w:jc w:val="both"/>
        <w:rPr/>
      </w:pPr>
      <w:r>
        <w:rPr>
          <w:rStyle w:val="FontStyle17"/>
        </w:rPr>
        <w:t>Цели и задачи изучения предмета физической культуры в средней  школе: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Обучение основам базовых видов двигательных действий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), скоростно-силовых, скоростных способностей выносливости, силы и гибкости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Формирование основ знаний о личной гигиене, о влиянии занятий физическими упражнениями на основные системы организма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Развитие волевых и нравственных качеств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Выработку представлений о физической культуре личности и приемах самоконтроля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Углубление представления об основных видах спорта, соревнованиях, снарядах и инвентаре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Соблюдение правил охраны труда, оказание первой медицинской помощи при травмах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Воспитание привычки к самостоятельным занятиям физическими упражнениями, избранными видами спорта в свободное время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Выработку организаторских навыков проведения занятий в качестве командира отделения, капитана команды, судьи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Style24"/>
        <w:widowControl/>
        <w:ind w:hanging="0"/>
        <w:jc w:val="center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Содержание программы 10 класса</w:t>
      </w:r>
    </w:p>
    <w:p>
      <w:pPr>
        <w:pStyle w:val="Style24"/>
        <w:widowControl/>
        <w:ind w:hanging="0"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7"/>
          <w:sz w:val="24"/>
          <w:szCs w:val="24"/>
        </w:rPr>
        <w:t>1. Основы знаний о физической культуре, умения и навыки; приемы закаливания, способы саморегуляции и самоконтроля.</w:t>
      </w:r>
    </w:p>
    <w:p>
      <w:pPr>
        <w:pStyle w:val="Style43"/>
        <w:widowControl/>
        <w:tabs>
          <w:tab w:val="clear" w:pos="708"/>
          <w:tab w:val="left" w:pos="768" w:leader="none"/>
        </w:tabs>
        <w:jc w:val="both"/>
        <w:rPr/>
      </w:pPr>
      <w:r>
        <w:rPr>
          <w:rStyle w:val="FontStyle57"/>
          <w:sz w:val="24"/>
          <w:szCs w:val="24"/>
        </w:rPr>
        <w:t>1.1.</w:t>
        <w:tab/>
        <w:t>Естественные основы.</w:t>
      </w:r>
    </w:p>
    <w:p>
      <w:pPr>
        <w:pStyle w:val="Style121"/>
        <w:widowControl/>
        <w:ind w:firstLine="355"/>
        <w:jc w:val="both"/>
        <w:rPr/>
      </w:pPr>
      <w:r>
        <w:rPr>
          <w:rStyle w:val="FontStyle61"/>
          <w:sz w:val="24"/>
          <w:szCs w:val="24"/>
        </w:rPr>
        <w:t>1.</w:t>
      </w:r>
      <w:r>
        <w:rPr>
          <w:rStyle w:val="FontStyle58"/>
          <w:sz w:val="24"/>
          <w:szCs w:val="24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</w:t>
      </w:r>
    </w:p>
    <w:p>
      <w:pPr>
        <w:pStyle w:val="Style121"/>
        <w:widowControl/>
        <w:ind w:firstLine="355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2. Защитные свойства организма и профилактика средствами физической культуры.</w:t>
      </w:r>
    </w:p>
    <w:p>
      <w:pPr>
        <w:pStyle w:val="Style121"/>
        <w:widowControl/>
        <w:ind w:firstLine="355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768" w:leader="none"/>
        </w:tabs>
        <w:jc w:val="both"/>
        <w:rPr/>
      </w:pPr>
      <w:r>
        <w:rPr>
          <w:rStyle w:val="FontStyle58"/>
          <w:b/>
          <w:sz w:val="24"/>
          <w:szCs w:val="24"/>
        </w:rPr>
        <w:t>1.2.</w:t>
      </w:r>
      <w:r>
        <w:rPr>
          <w:rStyle w:val="FontStyle58"/>
          <w:sz w:val="24"/>
          <w:szCs w:val="24"/>
        </w:rPr>
        <w:tab/>
      </w:r>
      <w:r>
        <w:rPr>
          <w:rStyle w:val="FontStyle57"/>
          <w:sz w:val="24"/>
          <w:szCs w:val="24"/>
        </w:rPr>
        <w:t>Социально-психологические основы.</w:t>
      </w:r>
    </w:p>
    <w:p>
      <w:pPr>
        <w:pStyle w:val="Style121"/>
        <w:widowControl/>
        <w:ind w:firstLine="360"/>
        <w:jc w:val="both"/>
        <w:rPr/>
      </w:pPr>
      <w:r>
        <w:rPr>
          <w:rStyle w:val="FontStyle58"/>
          <w:sz w:val="24"/>
          <w:szCs w:val="24"/>
        </w:rPr>
        <w:t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Style43"/>
        <w:widowControl/>
        <w:tabs>
          <w:tab w:val="clear" w:pos="708"/>
          <w:tab w:val="left" w:pos="768" w:leader="none"/>
        </w:tabs>
        <w:jc w:val="both"/>
        <w:rPr/>
      </w:pPr>
      <w:r>
        <w:rPr>
          <w:rStyle w:val="FontStyle58"/>
          <w:b/>
          <w:sz w:val="24"/>
          <w:szCs w:val="24"/>
        </w:rPr>
        <w:t>1.3.</w:t>
      </w:r>
      <w:r>
        <w:rPr>
          <w:rStyle w:val="FontStyle58"/>
          <w:sz w:val="24"/>
          <w:szCs w:val="24"/>
        </w:rPr>
        <w:tab/>
      </w:r>
      <w:r>
        <w:rPr>
          <w:rStyle w:val="FontStyle57"/>
          <w:sz w:val="24"/>
          <w:szCs w:val="24"/>
        </w:rPr>
        <w:t>Культурно-исторические основы.</w:t>
      </w:r>
    </w:p>
    <w:p>
      <w:pPr>
        <w:pStyle w:val="Style121"/>
        <w:widowControl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43"/>
        <w:widowControl/>
        <w:tabs>
          <w:tab w:val="clear" w:pos="708"/>
          <w:tab w:val="left" w:pos="768" w:leader="none"/>
        </w:tabs>
        <w:jc w:val="both"/>
        <w:rPr/>
      </w:pPr>
      <w:r>
        <w:rPr>
          <w:rStyle w:val="FontStyle57"/>
          <w:sz w:val="24"/>
          <w:szCs w:val="24"/>
        </w:rPr>
        <w:t>1.4.</w:t>
        <w:tab/>
        <w:t>Приемы закаливания.</w:t>
      </w:r>
    </w:p>
    <w:p>
      <w:pPr>
        <w:pStyle w:val="Style53"/>
        <w:widowControl/>
        <w:spacing w:lineRule="auto" w:line="24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. </w:t>
      </w:r>
      <w:r>
        <w:rPr>
          <w:rStyle w:val="FontStyle58"/>
          <w:sz w:val="24"/>
          <w:szCs w:val="24"/>
        </w:rPr>
        <w:t xml:space="preserve">Воздушные ванны </w:t>
      </w:r>
      <w:r>
        <w:rPr>
          <w:rStyle w:val="FontStyle61"/>
          <w:sz w:val="24"/>
          <w:szCs w:val="24"/>
        </w:rPr>
        <w:t xml:space="preserve">(теплые, безразличные, прохладные, холодные, очень холодные). </w:t>
      </w:r>
      <w:r>
        <w:rPr>
          <w:rStyle w:val="FontStyle58"/>
          <w:sz w:val="24"/>
          <w:szCs w:val="24"/>
        </w:rPr>
        <w:t xml:space="preserve">Солнечные ванны </w:t>
      </w:r>
      <w:r>
        <w:rPr>
          <w:rStyle w:val="FontStyle61"/>
          <w:sz w:val="24"/>
          <w:szCs w:val="24"/>
        </w:rPr>
        <w:t>(правша, дозировка).</w:t>
      </w:r>
    </w:p>
    <w:p>
      <w:pPr>
        <w:pStyle w:val="Style43"/>
        <w:widowControl/>
        <w:tabs>
          <w:tab w:val="clear" w:pos="708"/>
          <w:tab w:val="left" w:pos="754" w:leader="none"/>
        </w:tabs>
        <w:jc w:val="both"/>
        <w:rPr/>
      </w:pPr>
      <w:r>
        <w:rPr>
          <w:rStyle w:val="FontStyle57"/>
          <w:spacing w:val="-20"/>
          <w:sz w:val="24"/>
          <w:szCs w:val="24"/>
          <w:lang w:val="en-US" w:eastAsia="en-US"/>
        </w:rPr>
        <w:t>1.5.</w:t>
      </w:r>
      <w:r>
        <w:rPr>
          <w:rStyle w:val="FontStyle57"/>
          <w:sz w:val="24"/>
          <w:szCs w:val="24"/>
          <w:lang w:val="en-US" w:eastAsia="en-US"/>
        </w:rPr>
        <w:tab/>
      </w:r>
      <w:r>
        <w:rPr>
          <w:rStyle w:val="FontStyle57"/>
          <w:sz w:val="24"/>
          <w:szCs w:val="24"/>
        </w:rPr>
        <w:t>Подвижные игры.</w:t>
      </w:r>
    </w:p>
    <w:p>
      <w:pPr>
        <w:pStyle w:val="Style45"/>
        <w:widowControl/>
        <w:jc w:val="both"/>
        <w:rPr/>
      </w:pPr>
      <w:r>
        <w:rPr>
          <w:rStyle w:val="FontStyle85"/>
          <w:sz w:val="24"/>
          <w:szCs w:val="24"/>
        </w:rPr>
        <w:t>Волейбол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61"/>
          <w:sz w:val="24"/>
          <w:szCs w:val="24"/>
          <w:lang w:val="en-US" w:eastAsia="en-US"/>
        </w:rPr>
        <w:t xml:space="preserve">   </w:t>
      </w: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Организация и проведение подвижных игр и игровых заданий.</w:t>
      </w:r>
    </w:p>
    <w:p>
      <w:pPr>
        <w:pStyle w:val="Style45"/>
        <w:widowControl/>
        <w:jc w:val="both"/>
        <w:rPr/>
      </w:pPr>
      <w:r>
        <w:rPr>
          <w:rStyle w:val="FontStyle85"/>
          <w:sz w:val="24"/>
          <w:szCs w:val="24"/>
        </w:rPr>
        <w:t>Баскетбол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Организация и проведение подвижных игр и игровых заданий.</w:t>
      </w:r>
    </w:p>
    <w:p>
      <w:pPr>
        <w:pStyle w:val="Style29"/>
        <w:spacing w:lineRule="auto" w:line="240"/>
        <w:ind w:hanging="0"/>
        <w:jc w:val="both"/>
        <w:rPr/>
      </w:pPr>
      <w:r>
        <w:rPr>
          <w:rStyle w:val="FontStyle58"/>
          <w:b/>
          <w:i/>
          <w:sz w:val="24"/>
          <w:szCs w:val="24"/>
        </w:rPr>
        <w:t>Футбол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8"/>
          <w:i/>
          <w:sz w:val="24"/>
          <w:szCs w:val="24"/>
        </w:rPr>
        <w:t xml:space="preserve">    </w:t>
      </w: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Организация и проведение подвижных игр и игровых заданий.</w:t>
      </w:r>
    </w:p>
    <w:p>
      <w:pPr>
        <w:pStyle w:val="Style43"/>
        <w:widowControl/>
        <w:tabs>
          <w:tab w:val="clear" w:pos="708"/>
          <w:tab w:val="left" w:pos="754" w:leader="none"/>
        </w:tabs>
        <w:jc w:val="both"/>
        <w:rPr/>
      </w:pPr>
      <w:r>
        <w:rPr>
          <w:rStyle w:val="FontStyle57"/>
          <w:sz w:val="24"/>
          <w:szCs w:val="24"/>
          <w:lang w:val="en-US" w:eastAsia="en-US"/>
        </w:rPr>
        <w:t>1.6.</w:t>
        <w:tab/>
      </w:r>
      <w:r>
        <w:rPr>
          <w:rStyle w:val="FontStyle57"/>
          <w:sz w:val="24"/>
          <w:szCs w:val="24"/>
        </w:rPr>
        <w:t>Гимнастика с элементами акробатики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rStyle w:val="FontStyle61"/>
          <w:sz w:val="24"/>
          <w:szCs w:val="24"/>
        </w:rPr>
        <w:t xml:space="preserve">. </w:t>
      </w:r>
      <w:r>
        <w:rPr>
          <w:rStyle w:val="FontStyle58"/>
          <w:sz w:val="24"/>
          <w:szCs w:val="24"/>
        </w:rPr>
        <w:t xml:space="preserve">Значение гимнастических упражнений для сохранения правильной осанки. Развитие силовых способностей и гибкости. Страховка во время занятий. Основы выполнения </w:t>
      </w:r>
      <w:r>
        <w:rPr>
          <w:rStyle w:val="FontStyle86"/>
          <w:sz w:val="24"/>
          <w:szCs w:val="24"/>
        </w:rPr>
        <w:t>гимн</w:t>
      </w:r>
      <w:r>
        <w:rPr>
          <w:rStyle w:val="FontStyle58"/>
          <w:sz w:val="24"/>
          <w:szCs w:val="24"/>
        </w:rPr>
        <w:t>астических упражнений.</w:t>
      </w:r>
    </w:p>
    <w:p>
      <w:pPr>
        <w:pStyle w:val="Style43"/>
        <w:widowControl/>
        <w:tabs>
          <w:tab w:val="clear" w:pos="708"/>
          <w:tab w:val="left" w:pos="754" w:leader="none"/>
        </w:tabs>
        <w:jc w:val="both"/>
        <w:rPr/>
      </w:pPr>
      <w:r>
        <w:rPr>
          <w:rStyle w:val="FontStyle57"/>
          <w:sz w:val="24"/>
          <w:szCs w:val="24"/>
          <w:lang w:val="en-US" w:eastAsia="en-US"/>
        </w:rPr>
        <w:t>1.7.</w:t>
        <w:tab/>
      </w:r>
      <w:r>
        <w:rPr>
          <w:rStyle w:val="FontStyle57"/>
          <w:sz w:val="24"/>
          <w:szCs w:val="24"/>
        </w:rPr>
        <w:t>Легкоатлетические упражнения.</w:t>
      </w:r>
    </w:p>
    <w:p>
      <w:pPr>
        <w:pStyle w:val="Style29"/>
        <w:widowControl/>
        <w:spacing w:lineRule="auto" w:line="240"/>
        <w:ind w:firstLine="355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29"/>
        <w:widowControl/>
        <w:spacing w:lineRule="auto" w:line="240"/>
        <w:ind w:firstLine="355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8"/>
          <w:b/>
          <w:sz w:val="24"/>
          <w:szCs w:val="24"/>
        </w:rPr>
        <w:t>1.8.  Плавание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Терминология плавания. Правила и организация проведения соревнований по плаванию. Техника безопасности при проведении соревнований и занятий. Подготовка места занятий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8"/>
          <w:b/>
          <w:sz w:val="24"/>
          <w:szCs w:val="24"/>
        </w:rPr>
        <w:t xml:space="preserve">1.9.  </w:t>
      </w:r>
      <w:r>
        <w:rPr>
          <w:rStyle w:val="FontStyle71"/>
          <w:i w:val="false"/>
          <w:sz w:val="24"/>
          <w:szCs w:val="24"/>
        </w:rPr>
        <w:t>Элементы единоборства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8"/>
          <w:b/>
          <w:b/>
          <w:bCs/>
          <w:iCs/>
          <w:sz w:val="24"/>
          <w:szCs w:val="24"/>
        </w:rPr>
      </w:pPr>
      <w:r>
        <w:rPr>
          <w:rStyle w:val="FontStyle61"/>
          <w:sz w:val="24"/>
          <w:szCs w:val="24"/>
          <w:lang w:val="en-US" w:eastAsia="en-US"/>
        </w:rPr>
        <w:t xml:space="preserve">     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Терминология</w:t>
      </w:r>
      <w:r>
        <w:rPr>
          <w:rStyle w:val="FontStyle71"/>
          <w:i w:val="false"/>
          <w:sz w:val="24"/>
          <w:szCs w:val="24"/>
        </w:rPr>
        <w:t xml:space="preserve"> </w:t>
      </w:r>
      <w:r>
        <w:rPr>
          <w:rStyle w:val="FontStyle71"/>
          <w:b w:val="false"/>
          <w:i w:val="false"/>
          <w:sz w:val="24"/>
          <w:szCs w:val="24"/>
        </w:rPr>
        <w:t>элементов единоборств</w:t>
      </w:r>
      <w:r>
        <w:rPr>
          <w:rStyle w:val="FontStyle71"/>
          <w:i w:val="false"/>
          <w:sz w:val="24"/>
          <w:szCs w:val="24"/>
        </w:rPr>
        <w:t xml:space="preserve">. </w:t>
      </w:r>
      <w:r>
        <w:rPr>
          <w:rStyle w:val="FontStyle58"/>
          <w:sz w:val="24"/>
          <w:szCs w:val="24"/>
        </w:rPr>
        <w:t>Правила и организация проведения соревнований. Техника безопасности при проведении соревнований и занятий. Подготовка места занятий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7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ind w:left="5" w:hanging="0"/>
        <w:rPr>
          <w:rStyle w:val="FontStyle57"/>
          <w:sz w:val="32"/>
          <w:szCs w:val="32"/>
          <w:u w:val="single"/>
        </w:rPr>
      </w:pPr>
      <w:r>
        <w:rPr/>
      </w:r>
    </w:p>
    <w:p>
      <w:pPr>
        <w:pStyle w:val="Style24"/>
        <w:widowControl/>
        <w:rPr>
          <w:rStyle w:val="FontStyle57"/>
          <w:b w:val="false"/>
          <w:b w:val="false"/>
          <w:sz w:val="28"/>
          <w:szCs w:val="28"/>
        </w:rPr>
      </w:pPr>
      <w:r>
        <w:rPr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920"/>
        <w:gridCol w:w="1559"/>
      </w:tblGrid>
      <w:tr>
        <w:trPr>
          <w:trHeight w:val="59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(уроков)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№</w:t>
            </w:r>
            <w:r>
              <w:rPr>
                <w:rStyle w:val="FontStyle71"/>
                <w:rFonts w:eastAsia="Cambria"/>
                <w:b w:val="false"/>
                <w:i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6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57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rFonts w:eastAsia="Cambria"/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Класс</w:t>
            </w:r>
          </w:p>
        </w:tc>
      </w:tr>
      <w:tr>
        <w:trPr>
          <w:trHeight w:val="321" w:hRule="exac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X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firstLine="360"/>
              <w:rPr/>
            </w:pPr>
            <w:r>
              <w:rPr>
                <w:rStyle w:val="FontStyle76"/>
                <w:rFonts w:cs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3</w:t>
            </w:r>
          </w:p>
        </w:tc>
      </w:tr>
      <w:tr>
        <w:trPr>
          <w:trHeight w:val="361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pacing w:val="-20"/>
                <w:sz w:val="24"/>
                <w:szCs w:val="24"/>
              </w:rPr>
            </w:pPr>
            <w:r>
              <w:rPr>
                <w:rStyle w:val="FontStyle71"/>
                <w:b w:val="false"/>
                <w:i w:val="false"/>
                <w:spacing w:val="-20"/>
                <w:sz w:val="24"/>
                <w:szCs w:val="24"/>
              </w:rPr>
              <w:t>17</w:t>
            </w:r>
          </w:p>
        </w:tc>
      </w:tr>
      <w:tr>
        <w:trPr>
          <w:trHeight w:val="361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372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372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Пла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72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7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Элементы единобо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5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firstLine="360"/>
              <w:rPr/>
            </w:pPr>
            <w:r>
              <w:rPr>
                <w:rStyle w:val="FontStyle76"/>
                <w:rFonts w:cs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Баске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Фу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4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Резерв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7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5</w:t>
            </w:r>
          </w:p>
        </w:tc>
      </w:tr>
    </w:tbl>
    <w:p>
      <w:pPr>
        <w:pStyle w:val="Normal"/>
        <w:jc w:val="center"/>
        <w:rPr>
          <w:rStyle w:val="FontStyle71"/>
          <w:b/>
          <w:b/>
          <w:i w:val="false"/>
          <w:i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4819"/>
        <w:gridCol w:w="2552"/>
        <w:gridCol w:w="1984"/>
        <w:gridCol w:w="1276"/>
        <w:gridCol w:w="851"/>
      </w:tblGrid>
      <w:tr>
        <w:trPr>
          <w:trHeight w:val="846" w:hRule="exac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7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7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5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Тип урока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right="176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Требования к уровню подготовленности обучающихс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24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38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факт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firstLine="36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12" w:firstLine="36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42" w:firstLine="36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33" w:firstLine="36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</w:tr>
      <w:tr>
        <w:trPr>
          <w:trHeight w:val="441" w:hRule="exact"/>
        </w:trPr>
        <w:tc>
          <w:tcPr>
            <w:tcW w:w="1584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pacing w:val="-10"/>
              </w:rPr>
            </w:pPr>
            <w:r>
              <w:rPr>
                <w:rFonts w:eastAsia="Arial Unicode MS"/>
                <w:b/>
                <w:spacing w:val="-10"/>
              </w:rPr>
              <w:t>Легкая атлетика (11 ч.)</w:t>
            </w:r>
          </w:p>
          <w:p>
            <w:pPr>
              <w:pStyle w:val="Normal"/>
              <w:autoSpaceDE w:val="false"/>
              <w:ind w:left="5976" w:hanging="0"/>
              <w:jc w:val="center"/>
              <w:rPr>
                <w:rFonts w:eastAsia="Arial Unicode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Arial Unicode MS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39" w:hanging="0"/>
              <w:rPr/>
            </w:pPr>
            <w:r>
              <w:rPr>
                <w:rStyle w:val="FontStyle76"/>
                <w:rFonts w:cs="Times New Roman"/>
              </w:rPr>
              <w:t xml:space="preserve">Спринтерский бег, эстафетный бег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6"/>
                <w:rFonts w:cs="Times New Roman"/>
              </w:rPr>
              <w:t>Инструктаж  по ТБ при занятиях легкой атлети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Слушание объяснений учителя  и выполнение тренировочных упражнений  по теме «Низкий  старт </w:t>
            </w:r>
            <w:r>
              <w:rPr>
                <w:i/>
                <w:iCs/>
                <w:sz w:val="20"/>
                <w:szCs w:val="20"/>
              </w:rPr>
              <w:t>(до30-40 м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тартовый разгон. Бег по дистанции (до 70-80 м).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Встречная эстаф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Челночный бег (3 х 10).  Специальные беговые упражнения; развитие скоростных качеств». Слушание инструктажа  по ТБ при занятиях легкой атлетик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низкого старта (30 </w:t>
            </w:r>
            <w:r>
              <w:rPr>
                <w:i/>
                <w:iCs/>
                <w:sz w:val="20"/>
                <w:szCs w:val="20"/>
              </w:rPr>
              <w:t>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9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(до 10-15 м). Тест – наклон вперед из положения сид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Выполнение тренировочных упражнений  по теме «Низкий старт (до 30-40 м</w:t>
            </w:r>
            <w:r>
              <w:rPr>
                <w:i/>
                <w:iCs/>
                <w:sz w:val="20"/>
                <w:szCs w:val="20"/>
              </w:rPr>
              <w:t xml:space="preserve">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 с ускорением </w:t>
            </w:r>
            <w:r>
              <w:rPr>
                <w:i/>
                <w:iCs/>
                <w:sz w:val="20"/>
                <w:szCs w:val="20"/>
              </w:rPr>
              <w:t xml:space="preserve">(до70-80 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специальные беговые упражнения, развитие скоростных возможностей». Круговая эстафета. Слушание и анализ выступления товарищей по теме «Самоконтроль за уровнем физической подготовленности.». Тест –</w:t>
            </w:r>
            <w:r>
              <w:rPr>
                <w:sz w:val="20"/>
                <w:szCs w:val="20"/>
              </w:rPr>
              <w:t xml:space="preserve"> наклон вперед из положения сидя (+см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высокого старта </w:t>
            </w:r>
            <w:r>
              <w:rPr>
                <w:i/>
                <w:iCs/>
                <w:sz w:val="20"/>
                <w:szCs w:val="20"/>
              </w:rPr>
              <w:t>(60 м)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sz w:val="20"/>
                <w:szCs w:val="20"/>
              </w:rPr>
              <w:t>Наклон вперед из положения сидя (+см.):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.: «5» - 11; «4» - 9; «3» - 6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.:«5»-18; «4» - 14; «3» - 11см.; 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8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истанции, специальные беговые упражнения. Тест – подтягивания на переклади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Выполнение тренировочных упражнений  по теме «Низкий старт </w:t>
            </w:r>
            <w:r>
              <w:rPr>
                <w:i/>
                <w:iCs/>
                <w:sz w:val="20"/>
                <w:szCs w:val="20"/>
              </w:rPr>
              <w:t xml:space="preserve">(до 30-40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бег по дистанции, специальные беговые упражнения, раз</w:t>
              <w:softHyphen/>
              <w:t>витие скоростных возможностей». Встречная эстафета.</w:t>
            </w:r>
            <w:r>
              <w:rPr>
                <w:sz w:val="20"/>
                <w:szCs w:val="20"/>
              </w:rPr>
              <w:t xml:space="preserve"> Тест- подтягивания на перекладин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 низкого  старта </w:t>
            </w:r>
            <w:r>
              <w:rPr>
                <w:i/>
                <w:iCs/>
                <w:sz w:val="20"/>
                <w:szCs w:val="20"/>
              </w:rPr>
              <w:t>(100 м)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ния на перекладине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sz w:val="20"/>
                <w:szCs w:val="20"/>
              </w:rPr>
              <w:t>м(в\п)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 «5» - 9; «4» - 7; «3» - 5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(н\п)  «5» - 14; «4» - 8; «3» - 4; 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6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 (70-80 м), финиширование. Правила соревнов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Выполнение тренировочных упражнений  по теме «Низкий старт </w:t>
            </w:r>
            <w:r>
              <w:rPr>
                <w:i/>
                <w:iCs/>
                <w:sz w:val="20"/>
                <w:szCs w:val="20"/>
              </w:rPr>
              <w:t xml:space="preserve">(до 30-40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бег с ускорением(</w:t>
            </w:r>
            <w:r>
              <w:rPr>
                <w:i/>
                <w:iCs/>
                <w:sz w:val="20"/>
                <w:szCs w:val="20"/>
              </w:rPr>
              <w:t xml:space="preserve">70-80 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финиширование, специальные беговые упражнения». Развитие скоростных способностей. Эстафетный бег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Правила соревнова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низкого старта </w:t>
            </w:r>
            <w:r>
              <w:rPr>
                <w:i/>
                <w:iCs/>
                <w:sz w:val="20"/>
                <w:szCs w:val="20"/>
              </w:rPr>
              <w:t>(60 м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31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(30 м) – тест.  Линейная эстафета. Челночный бег (3 х 10)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Выполнение упражнений  по теме «Бег на результат </w:t>
            </w:r>
            <w:r>
              <w:rPr>
                <w:i/>
                <w:iCs/>
                <w:sz w:val="20"/>
                <w:szCs w:val="20"/>
              </w:rPr>
              <w:t xml:space="preserve">(30 м)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полнение тренировочных упражнений  по теме «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Специальные </w:t>
            </w:r>
            <w:r>
              <w:rPr>
                <w:bCs/>
                <w:sz w:val="20"/>
                <w:szCs w:val="20"/>
              </w:rPr>
              <w:t>бегов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упражнения». Развитие скоростных возможно</w:t>
              <w:softHyphen/>
              <w:t>стей. Линейная эстаф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Челночный бег (3 х 10)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г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с  максимальной скорость;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ег 30 м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 xml:space="preserve">с низкого старта: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.:«5»-4.9; «4» - 5.4; «3» - 5.5 с; 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 «5» - 5.1; «4» - 5,8; «3» - 5,9с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4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58"/>
              </w:rPr>
              <w:t>Прыжок в длину. Ме</w:t>
              <w:softHyphen/>
              <w:t>тание малого мяч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2" w:firstLine="14"/>
              <w:jc w:val="both"/>
              <w:rPr/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объяснений учителя  и выполнение тренировочных упражнений  по теме «Обучение отталкиванию в прыжке в длину способом «согнув ноги», прыжок с 9-11 шагов разбега. Метание малого мяча на дальность и с 4-5 бросковых шагов с разбега в коридор 10м. ОРУ в движении». Специальные беговые упражнения. Развитие скоростно-силов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4" w:firstLine="19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в длину с разбега; метать мяч на дальност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 теме урока и развитию физических кач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0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sz w:val="20"/>
                <w:szCs w:val="20"/>
              </w:rPr>
              <w:t>Прыжок с 9-11шагов разбега.  Прыжок с 9-11 шагов разбега.  Метание малого мяча на дальность и с 4-5 бросковых шагов с разбега в коридор 10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6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объяснений учителя  и выполнение тренировочных упражнений  по теме « подбор разбега.  Прыжок с 9-11 шагов разбега.  Метание малого мяча на дальность и с 4-5 бросковых шагов с разбега в коридор 10м. ОРУ. Специальные беговые упражнения. Подвижная игра «Кто дальше бросит». Развитие скоростно-силов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9" w:firstLine="14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в длину с разбега; метать мяч в вертикальную ц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41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 «Прыжок в длину с места». Специальные беговые упражн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4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 по теме «Прыжок с 9-11 шагов разбега. Приземление». Выполнение  зачетного упражнения по теме « Прыжок в длину с места». ОРУ в движении. Специальные беговые упражнения. Подвижная игра «Метко в цель». Развитие скоростно-силов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8" w:firstLine="1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в длину с разбега; метать мяч в вертикальную цель.</w:t>
            </w:r>
          </w:p>
          <w:p>
            <w:pPr>
              <w:pStyle w:val="Normal"/>
              <w:autoSpaceDE w:val="false"/>
              <w:ind w:right="27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213;«4»-174;«3»-151с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-183;«4»-154;«3»-137 см.; </w:t>
            </w:r>
          </w:p>
          <w:p>
            <w:pPr>
              <w:pStyle w:val="Normal"/>
              <w:autoSpaceDE w:val="false"/>
              <w:ind w:right="278" w:firstLine="1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 «прыжок с 9-11 шагов разбега».  Кросс до 20 мин. Бег в па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 по теме «ОРУ.  Специальные беговые упражнения.  Выполнение  зачетного упражнения по теме «Прыжок с 9-11 шагов разбега».  Кросс до 20 мин. Бег в парах. Развитие общей вынослив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83" w:firstLine="5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ать в медленном темпе.</w:t>
            </w:r>
          </w:p>
          <w:p>
            <w:pPr>
              <w:pStyle w:val="Normal"/>
              <w:autoSpaceDE w:val="false"/>
              <w:ind w:right="283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в длину с разбега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410;«4»-370;«3»-310с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-330;«4»-310;«3»-260 см.; </w:t>
            </w:r>
          </w:p>
          <w:p>
            <w:pPr>
              <w:pStyle w:val="Normal"/>
              <w:autoSpaceDE w:val="false"/>
              <w:ind w:right="283" w:firstLine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15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>
                <w:rStyle w:val="FontStyle65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легкой атлетики. Правила и организация проведения соревнований по легкой атлетике. Кросс до 30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1" w:hanging="5"/>
              <w:jc w:val="both"/>
              <w:rPr/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10"/>
              <w:jc w:val="both"/>
              <w:rPr/>
            </w:pPr>
            <w:r>
              <w:rPr>
                <w:sz w:val="20"/>
                <w:szCs w:val="20"/>
              </w:rPr>
              <w:t xml:space="preserve">Слушание и анализ выступления товарищей по теме «Медленный, средний, быстрый темп в беге на средние дистанции».  Слушание объяснений учителя  и выполнение тренировочных упражнений  по теме «Бег в среднем темпе. ОРУ. Кросс до 3000 м». Развитие вынослив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ать на дистанцию 1000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6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бег 1000 м.  Преодоление элементов полосы препят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6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зачетного упражнения по теме «Бег в равномерном темпе. Бег 1000 м.» Развитие выносливости. Преодоление элементов полосы препятстви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4" w:hanging="5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гать на дистанцию 1000 м </w:t>
            </w:r>
            <w:r>
              <w:rPr>
                <w:i/>
                <w:iCs/>
                <w:sz w:val="20"/>
                <w:szCs w:val="20"/>
              </w:rPr>
              <w:t>(учет)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4.15;«4»-4.23;«3»- 4,45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-4.25;«4»-4.45;«3» - 4.55.; </w:t>
            </w:r>
          </w:p>
          <w:p>
            <w:pPr>
              <w:pStyle w:val="Normal"/>
              <w:autoSpaceDE w:val="false"/>
              <w:ind w:right="134" w:hanging="5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10" w:hRule="exact"/>
        </w:trPr>
        <w:tc>
          <w:tcPr>
            <w:tcW w:w="15843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20 ч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4819"/>
        <w:gridCol w:w="2552"/>
        <w:gridCol w:w="1984"/>
        <w:gridCol w:w="709"/>
        <w:gridCol w:w="851"/>
      </w:tblGrid>
      <w:tr>
        <w:trPr>
          <w:trHeight w:val="1839" w:hRule="exac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3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Баскетбол.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43"/>
                <w:b w:val="false"/>
              </w:rPr>
              <w:t>Правил ТБ при занятиях баскетбол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</w:rPr>
              <w:t>Стойка игро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</w:rPr>
              <w:t>Передвижения игрока в стой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</w:rPr>
              <w:t>Правила ТБ при занятиях баскетболом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 «Стойка игрока. Передвижения игрока. Ведение мяча на месте. Остановка прыжком. Ловля мяча двумя руками от груди на месте в парах». Развитие координационных качеств. Слушание объяснений учителя по теме «Правил ТБ при занятиях баскетболом»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.0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0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 Ловля мяча двумя руками от груди  и одной рукой от плеча на мес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тойка и передвижения игрока. Ловля мяча двумя руками от груди  и одной рукой от плеча на месте (в парах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выполнять пра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0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3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 Ловля мяча двумя руками от груди  на месте в тройках  с пассивным сопротивлением защит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правил ТБ при занятиях баскетболом. Наблюдение за демонстрацией учителя и выполнение тренировочных упражнений по теме «Остановка прыжком. Ведение мяча на месте. Ловля мяча двумя руками от груди на месте (в тройках)  с пассивным сопротивлением защитника». Развитие координационн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56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низкой,  средней и высокой стойке на месте,  в движении по прямой, с изменением  направления движения и скорости.  Жонглирование мяч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 «Остановка прыжком.  Ведение мяча в низкой,  средней и высокой стойке на месте,  в движении по прямой, с изменением  направления движения и скорости.  Жонглирование мячом»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 правой (левой) рукой с разной высотой отскока. Остановка прыжк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едение мяча на месте с разной высотой отскока. Остановка прыжком. Ловля мяча двумя руками от груди на месте в парах». Развитие координационн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9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прыжком. Ловля и передача  мяча двумя руками от груди на месте в парах с шаг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Ведение мяча на месте с разной высотой отскока (оценка тех</w:t>
              <w:softHyphen/>
              <w:t>ники стойки и передвижений игрока). Остановка прыжком. Ловля и передача мяча двумя руками от груди на месте в парах с шагом». Развитие координационных качест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125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от груди на месте в парах с шагом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едение мяча на месте правой (левой) рукой. Остановка прыжком. Ловля мяча двумя руками от груди на месте в парах с шагом. Развитие координационных качеств». Решение задач игровой и соревновательной деятельности с помощью двигательных действи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3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 и одной рукой от плеча в движении  с пассивным сопротивлением защитника. Правила игры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Ловля и передача мяча двумя руками от груди и одной рукой от плеча в движении  с пассивным сопротивлением защитника». Правила игры баскетбол. Развитие координационн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 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1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скорости. Ловля и передача мяча двумя руками от груди с пассивным сопротивлением защитника  в квадра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едение мяча с изменением скорости. Ловля и передача мяча двумя руками от груди с пассивным сопротивлением защитника  в квадрате». Игра в мини-баскетбол. Развитие координационных качеств. 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 в квадрате.  Бросок одной рукой и двумя руками в прыж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Ловля и передача мяча двумя руками от груди в квадрате. Бросок одной рукой и двумя руками в прыжке». Развитие координационных качеств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75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и двумя руками в прыжке. Позиционное нападение и личная защита в игровых взаимодействиях 2*2, 3*3, 4*4, 5*5 на одну корзин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 Бросок одной рукой и двумя руками в прыжке». Слушание объяснений учителя по теме «Позиционное нападение и личная защита в игровых взаимодействиях 2*2, 3*3, 4*4, 5*5 на одну корзину».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31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скорости. Бросок одной рукой и двумя руками в прыжке.   Учебная игра в баскетбол. Развитие координационных кач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Ведение мяча с изменением скорости. Бросок одной рукой и двумя руками в прыжке». Учебная игра в баскетбол. Развитие координационных качест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0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ывание и выбивание мяча. Нападение быстрым прорыв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ыстроты реак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ырывание и выбивание мяча. Нападение быстрым прорывом». 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быстроты реакци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56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.   Вырывание и выбивание мяча. Развитие координационных кач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Ведение мяча с изменением направления (оценка тех</w:t>
              <w:softHyphen/>
              <w:t xml:space="preserve">ники ведения мяча с изменением направления). Бросок одной рукой от плеча в движении, после ловли мяча Вырывание и выбивание мяча». Развитие координационн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ловля, передача, ведение, бросок. Развитие скоростно-силовых кач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по теме «Комбинации из освоенных элементов: ловля, передача, ведение, бросок». Развитие координационн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9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ловля, передача, ведение, бросок.  Взаимодействие  трех игроков (тройка и малая восьмерк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«Комбинации из освоенных элементов: ловля, передача, ведение, бросок.  Взаимодействие трех игроков (тройка и малая восьмерка)». Развитие координационных качест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0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ловля, передача, ведение, бросок. Круговая тренировка. Учебная игра в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по теме «Комбинации из освоенных элементов: ловля, передача, ведение, бросок. Круговая тренировка». Учебная игра в баскетбо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70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 техники перемещений, сочетание технических приемов: ведения, передач, брос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«Комбинации из освоенных элементов техники перемещений, сочетание технических приемов: ведения, передач, бросков». Учебная игра в баскет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15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, сочетание технических приемов: ведение, броска, подбора мяча. Развитие скоростно-силовых кач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«Комбинации из освоенных элементов техники перемещений, сочетание технических приемов: ведения, бросков, подбора мяча». Учебная игра в баскет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41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бинации из освоенных элементов техники перемещений, сочетание технических приемов: броска, подбора мяча, вырывания, выбивания мяча.  Развитие скоростно-силовых кач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«Комбинации из освоенных элементов техники перемещений, сочетание технических приемов: бросков, подбора мяча, вырывания и  выбивания мяча». Учебная игра в баскет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372" w:hRule="exact"/>
        </w:trPr>
        <w:tc>
          <w:tcPr>
            <w:tcW w:w="1527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11 часов)</w:t>
            </w:r>
          </w:p>
        </w:tc>
      </w:tr>
      <w:tr>
        <w:trPr>
          <w:trHeight w:val="281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анд «Переход с шага на месте на ходьбу в колонне и в шеренге». Висы и упо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ыполнение команд « Переход с шага на месте на ходьбу в колонне и в шеренге». ОРУ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е. Вис согнувшись, подъем переворотом в упор толчком двумя (м.), махом одной и толчком другой подъем перевором в упор на нижнюю жердь (д.)». Развитие силовых способностей. Слушание и анализ выступления товарищей по теме « Защитные свойства организма и профилактика средствами физической культуры». Слушание инструктажа по ТБ при занятиях гимнастико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комбинацию из разученных элементов, выполнять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14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ъем переворотом в упор махом и силой (м.),  вис прогнувшись на нижней жерди с опорой ног о верхнюю (д.) Передвижение в висе.  Подвижная игра «Переправа по перекладин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 Выполнение команд «Переход с шага на месте на ходьбу в колонне и в шеренге». Подъем переворотом в упор махом и силой (м.),  вис прогнувшись на нижней жерди с опорой ног о верхнюю (д.). ОРУ на месте.  Передвижение в висе». Развитие силовых способностей. Подвижная игра «Переправа по перекладине». Игра в шахмат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0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 « Переход с шага на месте на ходьбу в колонне и в шеренге. Передвижение в висе Подтягивания в вис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Выполнение команд «Переход с шага на месте на ходьбу в колонне и в шеренге». ОРУ в движении.  Передвижение в висе Подтягивания в висе». Подвижная игра «Кто сильнее». Развитие силовых способност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firstLine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8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 «Перестроения из колонны по два, по четыре в движении».  ОРУ со скакалками. Подвижная игра «Качел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ыполнение команд «Перестроения из колонны по два, по четыре в движении». ОРУ со скакалками. Вис согнувшись,  вис прогнувшись (м.), смешанные висы (д.)». Подвижная игра «Качели». Развитие скоростно-силовых способност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0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. ОРУ с мячами. Подтягивания в вис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рыжок за прыжком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шахма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строения из колонны по два, по четыре в движении. ОРУ с мячами. Подтягивания в висе». Подвижная игра «Прыжок за прыжком». Развитие силовых способностей. Игра в шахмат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1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14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строения из колонны по два, по четыре в движении. ОРУ на месте. Вис согнувшись, вис прогнувшись (м.), смешанные висы (д.). Подтягивания в висе». Развитие силовых способност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1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комбинацию из разученных </w:t>
            </w:r>
            <w:r>
              <w:rPr>
                <w:bCs/>
                <w:spacing w:val="-10"/>
                <w:sz w:val="20"/>
                <w:szCs w:val="20"/>
              </w:rPr>
              <w:t>элемент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роевые упражнения. Оценка тех</w:t>
              <w:softHyphen/>
              <w:t>ники выпол</w:t>
              <w:softHyphen/>
              <w:t>нения висов.</w:t>
            </w:r>
          </w:p>
          <w:p>
            <w:pPr>
              <w:pStyle w:val="Normal"/>
              <w:autoSpaceDE w:val="false"/>
              <w:ind w:right="211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</w:t>
              <w:softHyphen/>
              <w:t>ния в висе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(в\п)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«5»-9; «4» - 7 ; «3» - 5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д(в\п)«5 -19; «4» - 16; «3» - 12; </w:t>
            </w:r>
          </w:p>
          <w:p>
            <w:pPr>
              <w:pStyle w:val="Normal"/>
              <w:autoSpaceDE w:val="false"/>
              <w:ind w:right="211" w:firstLine="1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11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4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я из колонны по два, по четыре в движении ОРУ без предметов. Равновесие на одной (дев). Из упора присев силой стойка на голове и руках (ма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6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 Перестроения из колонны по два, по четыре в движении. ОРУ  без предметов. Равновесие на одной.  Из упора присев силой стойка на голове и руках». Развитие силовых способност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firstLine="1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опорный прыжок, строевые упраж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99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Строевые упражн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кок в упор присев. Соскок прогнувшись». Подвижная игра «Прыжки по полоска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ОРУ. Вскок в упор присев. Соскок прогнувшись». Подвижная игра «Прыжки по полоскам». Развитие силовых способност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" w:firstLine="1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bCs/>
                <w:sz w:val="20"/>
                <w:szCs w:val="20"/>
              </w:rPr>
              <w:t>опорный прыжок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упраж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2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У в движении.  М: прыжок согнув ноги, Д: прыжок ноги врозь. Подвижная игра «Кто обгонит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firstLine="19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стро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колонны по два в колонну по одному с разведением и слиянием по восемь </w:t>
            </w:r>
            <w:r>
              <w:rPr>
                <w:bCs/>
                <w:sz w:val="20"/>
                <w:szCs w:val="20"/>
              </w:rPr>
              <w:t>челове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вижении. ОРУ в движении. М: Прыжок согнув ноги, Д: прыжок ноги врозь». Подвижная игра «Кто обгонит?». Развитие силовых способностей. Игра в шахмат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19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опорный прыжок, строевые упраж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9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ОРУ на гимнастической сте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вижная игра «Чехард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строение из колонны по четыре в колонну по одному с разведением и слиянием по восемь человек в движении. ОРУ на гимнастической стенке». Подвижная игра «чехарда». Развитие силовых способност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firstLine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опорный прыжок,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0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еме «Акробатика»: выполнение комбинации из освоенных эле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зачетного упражнения по теме «Комбинация из освоенных элементов: кувырки вперед, назад, стойка на лопатках, полу шпагат,  стойка на голове согнув ноги, кувырок назад в упор стоя ноги врозь мост и поворот в упор стоя на одном колене.. ОРУ в движении. Развитие координационных способност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4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и выполнять комбинации из освоенных элемен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54" w:hRule="exact"/>
        </w:trPr>
        <w:tc>
          <w:tcPr>
            <w:tcW w:w="1527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/14 часов/</w:t>
            </w:r>
          </w:p>
        </w:tc>
      </w:tr>
      <w:tr>
        <w:trPr>
          <w:trHeight w:val="141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 при занятиях лыжной подготовкой.  Попеременный четырехшажный х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ктажа по охране труда на занятиях лыжной подготовкой.  Наблюдение за демонстрацией учителя и выполнение тренировочных упражнений по теме «Попеременный четырехшажный ход». Ходьба с равномерной скоростью дистанции   до 3-х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лыжника.  Одновременный одношажный ход. Оказание помощи при обморожениях и травм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тойка лыжника. Одновременный одношажный ход. Слушание  сообщения товарищей по теме  «Оказание помощи при обморожениях и травмах». Прохождение дистанции до 3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1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  Одновременный бесшажный ход. Прохождение дистанции до 3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опеременный двухшажный ход.  Одновременный одношажный ход». Прохождение дистанции до 3-х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2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в гору скользящим шагом.  Прохождение дистанции до 3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одъем в гору скользящим шагом ».  Прохождение дистанции до 3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попеременных ходов на   одновременные ». Прохождение дистанции до 4 км. в среднем темп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ход с попеременных ходов на одновременные». Прохождение дистанции до 4 км. в среднем темп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3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бугров и впадин при спуске с горы». Прохождение дистанции до 3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реодоление бугров и впадин при спуске с горы». Прохождение дистанции до 3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доление контр уклона. Прохождение дистанции до 3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 Преодоление контр уклона». Прохождение дистанции до 3 км. в среднем темп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4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нолыжная эстафета с преодолением препятствий. Прохождении дистанция до 3 км в среднем темп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Торможение «плугом»». Игра « собери флажки». Прохождении дистанция до 3 км. в среднем темп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537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о-двухшажный ход. Прохождение дистанции на лыжах в медленном темпе до 6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Попеременно-двухшажный ход». Непрерывное передвижение. Прохождение дистанции на лыжах в медленном темпе до 6 км. Развитие общей  вынослив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715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о-двухшажный хо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на лыжах «Гонки с выбывание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по теме «Попеременно-двухшажный ход». Игра на лыжах «Гонки с выбыванием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еме «Подъем в гору скользящим шагом». Эстафеты на лы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хники упражнения « Подъем в гору скользящим шагом» на оценку. 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на лыжа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54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о склона в высокой стойке. Подъём «ёлочкой».  Игры на лы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пуск со склона в высокой стойке. Подъём «ёлочкой»». Игры на лыжах («спустись с горы вдвоем, втроем….». Прохождение дистанция до 3 км в среднем темп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57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еме «Попеременный двухшажный ход». Прохождение дистанции  до 3-х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зачета упражнения по теме Попеременный двухшажный ход.  Прохождение дистанции  до 3-х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40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на месте махом. Прохождение дистанции 3 км с учетом времени. Правила самостоятельного   выполнения упражнений и домашних зад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Поворот на месте махом. Прохождение дистанции 3 км. с учетом времени». Слушание сообщения товарищей по теме «Правила самостоятельного   выполнения упражнений и домашних зада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м.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«5»17.30;«4»19.00;«3»20.30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.:«5»19.30;«4»20.00;«3»21.30 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и </w:t>
            </w:r>
            <w:r>
              <w:rPr>
                <w:sz w:val="20"/>
                <w:szCs w:val="20"/>
              </w:rPr>
              <w:t>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180"/>
        <w:gridCol w:w="1974"/>
        <w:gridCol w:w="1559"/>
        <w:gridCol w:w="4819"/>
        <w:gridCol w:w="2552"/>
        <w:gridCol w:w="1984"/>
        <w:gridCol w:w="709"/>
        <w:gridCol w:w="425"/>
        <w:gridCol w:w="426"/>
      </w:tblGrid>
      <w:tr>
        <w:trPr>
          <w:trHeight w:val="589" w:hRule="exact"/>
        </w:trPr>
        <w:tc>
          <w:tcPr>
            <w:tcW w:w="15276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17 часов)</w:t>
            </w:r>
          </w:p>
        </w:tc>
      </w:tr>
      <w:tr>
        <w:trPr>
          <w:trHeight w:val="1839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318" w:hanging="0"/>
              <w:jc w:val="both"/>
              <w:rPr/>
            </w:pPr>
            <w:r>
              <w:rPr>
                <w:rStyle w:val="FontStyle49"/>
              </w:rPr>
              <w:t>Волейбол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49"/>
                <w:spacing w:val="30"/>
              </w:rPr>
              <w:t>Инструктаж по ТБ при игре в волей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9"/>
                <w:spacing w:val="30"/>
              </w:rPr>
              <w:t>Стойка игрока. Передвижения в стой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6" w:hanging="5"/>
              <w:jc w:val="both"/>
              <w:rPr/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объяснений учителя  и выполнение тренировочных упражнений  по теме «Стойка игрока. Передвижения в стойке». Эстафета с элементами передвижений (перемещения приставными шагами, спиной вперед, с ускорениями, со старта из различных положений). Прохождение инструктажа «Техника безопасности при игре в волейбол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firstLine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40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в стойке. Передача мяча двумя руками сверху над собой и впер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Стойка игрока. Передвижения в стойке.  Передача мяча двумя руками сверху вперед». Подвижная игра «Пасовка волейболистов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4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03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 над собой и вперед». Встреч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тойка игрока. Передвижения в стойке. Передача мяча двумя руками сверху над собой и вперед». Встречные эстафеты. Подвижная игра с элементами в/б «Летучий мяч».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6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31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движения в стойке. Правила упрощенного волейбо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дача мяча двумя руками сверху над собой и вперед». Встречные эстафеты. Слушание объяснений учителя «Правила упрощенного волейбо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7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2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 на месте и после передачи вперед». Встречные и линей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дача мяча двумя руками сверху на месте и после передачи вперед». Встречные и линейные эстафет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6" w:firstLine="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97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в стойке. Передача мяча двумя руками сверху на месте и после передачи вп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в/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тойка игрока. Передвижения в стойке. Передача мяча двумя руками сверху на месте и после передачи вперед». Встречные и линейные эстафеты с передачами мяча.   Подвижные игры с элементами в/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1" w:firstLine="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49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 в парах.  То же через сетку. Прием мяча снизу двумя руками над собой и на сетку Учебная игра в волейбол с задани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движения в стойке. Передача мяча двумя руками сверху на месте и после передачи вперед. То же через сетку. Прием мяча снизу двумя руками над собой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1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ind w:right="2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2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мяча снизу двумя руками  после перемещения вперед.  Учебная игра в волейбол с задани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тойка игрока. Передвижения в стойке. Передача мяча двумя руками сверху в парах. Прием мяча снизу двумя руками  после перемещения вперед». Учебная игра в волейбол с зад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firstLine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31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 двумя руками у сетки.  Прием мяча снизу двумя руками  после перемещения вперед.  Игра в 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дача мяча двумя руками у сетки. Прием мяча снизу двумя руками  после перемещения вперед». Учебная игра по упрощенным правилам  мини-волейбо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firstLine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31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мяча снизу двумя руками над собой и вперед через сетку. Нижняя прямая подача через сетку.  Игра в 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движения в стойке. Передача мяча двумя руками сверху в парах. Прием мяча снизу двумя руками над собой  и вперед через сетку. Нижняя прямая подача через сетку». Игра в мини-волейбо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-6 м. Эстафеты с в\б мяч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2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я в стойке. Передача мяча двумя руками сверху у сетки в прыж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игра волейбол с задани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движения в стойке. Передача мяча двумя руками  сверху у сетки в прыжке. Прием мяча снизу двумя руками над собой и на сетку. Нижняя прямая подача». Учебная игра волейбол с заданиям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4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 у сетки в прыжке. Прием мяча снизу двумя руками на сет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движения в стойке. Передача мяча двумя руками сверху  у сетки в прыжке. Прием мяча снизу двумя руками  на сетку. Нижняя прямая подача» Эстафеты с элементами волейбол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0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двумя руками над собой и на сетку. Нижняя прямая подача мяча в заданную часть площадки. 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дача мяча двумя руками сверху над собой, в парах. Прием мяча снизу двумя руками над собой и на сетку. Нижняя прямая подача в заданную часть площадки». Эстафет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.02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двумя руками над собой и на сетку. Прямой нападающий удар при встречных передач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рием мяча снизу двумя руками над собой и на сетку. Прямой нападающий удар  при встречных передачах».  Учебная игра волей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4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освоенных элементов: прием, передача, удар. Упражнения с в/б мячом,  выполняемые в сочетание с приседаниями,  бегом, прыжкам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 Прямой нападающий удар после подбрасывания мяча партнером. Комбинации из освоенных элементов: прием, передача, удар».  Упражнения с в/б мячом,  выполняемые в сочетание с приседаниями,  бегом, прыжк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6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31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, стоя спиной к цели. Прием мяча снизу двумя руками на сет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дача мяча двумя руками сверху, стоя спиной к цели. Прием мяча снизу двумя руками. Нижняя прямая подача».  Развитие Учебная игра волей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7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2" w:hRule="exac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мяча, отраженного сеткой. Нижняя прямая подача в заданную часть площадки.  Учебная игра волейбо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рием мяча, отраженного сеткой. Нижняя прямая подача в заданную часть площадки».  Учебная игра волей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527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вание (8ч.)</w:t>
            </w:r>
          </w:p>
        </w:tc>
      </w:tr>
      <w:tr>
        <w:trPr>
          <w:trHeight w:val="1709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занятий плаванием. Личная и общественная гигиена. Кроль на спине. Игра «Морской бо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Слушание инструктажа по охране труда на занятиях плаванием.  Наблюдение за демонстрацией учителя и выполнение тренировочных упражнений по теме «Кроль на спине». Игры, развлечения на вод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отрезки 25-50 метров по 2-6 ра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rStyle w:val="FontStyle58"/>
              </w:rPr>
              <w:t>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спине. Старт. Поворот. Игра «Волейбол по кругу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Кроль на спине».  Специальные плавательные упражнения для изучения кроля на спине. Игры, развлечения на в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отрезки 100-150 метров по 3-4 ра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0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ног и рук при плавании способом брасс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Брасс». Упражнения по совершенствованию техники движения рук, ног, туловища. Плавание в полной координации. Проплывание отрезков 100-150 метр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отрезки 100-150 метров по 3-4 ра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ряние вниз головой. Повороты, финиш. Совершенствование техники стиля «Брасс». Развитие выносливост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Брасс».  Плавание в полной координации. Проплывание до 400 метр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до 400 метров.</w:t>
            </w:r>
          </w:p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ырять вниз головой, выполнять повор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лавательные упражнения на воде. Ныряние. Игра «Водолаз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Ныряние». Игра «Водолаз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ырять вниз головой, выполнять повор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rStyle w:val="FontStyle58"/>
              </w:rPr>
              <w:t>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.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31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.  Техника дых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Кроль на груди». Специальные плавательные упражнения для изучения кроля на груди. Координационные упражнения на суш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отрезки 25-50 метров по 2-6 раз.</w:t>
            </w:r>
          </w:p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ритм дых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1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яние, повороты. Кроль на груди. Игра «Гонка мяче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Кроль на груди».  Упражнения по совершенствованию техники движения рук, ног, туловища. Плавание в полной координации. Игры, развлечения на вод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отрезки 100-150 метров по 3-4 ра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3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. Развитие выносливости. Правила соревнов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Кроль на груди».  Упражнения по совершенствованию техники плавания и развития двигательных способност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до 400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4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575" w:hRule="exact"/>
        </w:trPr>
        <w:tc>
          <w:tcPr>
            <w:tcW w:w="1527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единоборств(4 ч.) </w:t>
            </w:r>
          </w:p>
        </w:tc>
      </w:tr>
      <w:tr>
        <w:trPr>
          <w:trHeight w:val="197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проведении занятий  единоборствами. Стойка борца и передвижения в стойке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гра «Перетягивание в парах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нструктажа по охране труда на занятиях единоборствами.  Наблюдение за демонстрацией учителя и выполнение тренировочных упражнений по теме «Единоборства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нимать выгодную позицию, сохранять равновес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8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54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ы рук и туловища. Освобождение от захват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гра «Выталкивание из круг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Единоборства».  Специальные  упражнения по овладению приемами страхов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быстро оценивать ситуацию, принимать решения для реагир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ёмы борьбы за выгодное положение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. Упражнения по совершенствованию координации движений и вестибюлярной устойчив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/>
            </w:pPr>
            <w:r>
              <w:rPr>
                <w:sz w:val="20"/>
                <w:szCs w:val="20"/>
              </w:rPr>
              <w:t>Уметь: выполнять приёмы борьбы, создавать и сохранять преимуществ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06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борства в парах. Развитие силовой выносливости.  Игра «Борьба за предм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Единоборства». Упражнения в па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/>
            </w:pPr>
            <w:r>
              <w:rPr>
                <w:sz w:val="20"/>
                <w:szCs w:val="20"/>
              </w:rPr>
              <w:t xml:space="preserve">Уметь: применять полученные знания и технические приёмы в построении тактики и стратегии борьб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689" w:hRule="exact"/>
        </w:trPr>
        <w:tc>
          <w:tcPr>
            <w:tcW w:w="1527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9ч.)</w:t>
            </w:r>
          </w:p>
        </w:tc>
      </w:tr>
      <w:tr>
        <w:trPr>
          <w:trHeight w:val="1455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развивающие специальную выносливость у футболис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ктажа «по ТБ при занятиях футбола». Наблюдение за демонстрациями учителя и выполнение тренировочных упражнений по теме «Перемещения  без мяча. Ведение футбольного мяча. Упражнения развивающие специальную выносливость у футболистов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 без мяча. Ведение футбольного мяча. Остановка ф\мяча подошвой.  Правила игры в фу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ями учителя и выполнение тренировочных упражнений по теме «Перемещения  без мяча. Ведение футбольного мяча. Остановка ф\мяча подошвой». Слушание объяснения учителя «Правила игры в футбол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 xml:space="preserve">вильно технические действия в игре. Правила игры в футбол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35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ф\мяча подошвой, внутренней и внешней сторонами стопы. Удар по летящему  мячу внутренней стороной стопы и подошв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1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ями учителя и выполнение тренировочных упражнений по теме «Ведение футбольного мяча. Остановка ф\мяча подошвой, внутренней и внешней сторонами стопы. Удар  по летящему мячу внутренней стороной стопы и подошвой. Эстафеты с ф\ мячом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68" w:hanging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0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(перемещения, остановки, повороты, ускорения). Учебная игра 5:5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ями учителя и выполнение тренировочных упражнений по теме «Комбинации из освоенных элементов (перемещения, остановки, повороты, ускорения). Удар по летящему мячу внутренней стороной стопы и подошвой». Учебная игра 5:5 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3" w:hanging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 Правила игры в футбо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4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ча внутренней стороной стопы. Учебная игра 5:5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ями учителя и выполнение тренировочных упражнений по теме «Передача внутренней частью подъема. Удар по летящему  мячу внутренней стороной стопы и подошвой». Учебная игра 5:5 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9" w:firstLine="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282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футбольного мяча. Удар  по летящему мячу внутренней частью подъема, по неподвижному мячу внешней частью подъем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ями учителя и выполнение тренировочных упражнений по теме «Ведение футбольного мяча. Удар по летящему  мячу внутренней частью подъема, по неподвижному мячу внешней частью подъема». Учебная игра  Ведение футбольного мяч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9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.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129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ф\мяча подошвой. Вбрасывание мяча из-за боковой линии с места и с шагом. Развитие скоростно-силовых качеств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ями учителя и выполнение тренировочных упражнений по теме «Остановка ф\мяча подошвой. По неподвижному мячу внешней частью подъема.  Вбрасывание мяча из-за боковой линии с места и с шагом». Развитие скоростно-силовых качеств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9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 Правила игры в футбо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2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415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одвижному мячу внешней частью подъема. Удар по ф\мячу серединой подъема. Развитие скоростной вынослив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По неподвижному мячу внешней частью подъема. Удар по ф\мячу серединой подъема. Развитие скоростной выносливости». Учебная игра 5: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4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 Правила игры в футбо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6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12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утбольного мяча с активным сопротивлением защитника. Удар по ф\мячу серединой подъема. Учебная игра 5: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Ведение футбольного мяча с активным сопротивлением защитника. Остановка ф\мяча подошвой, внутренней и внешней сторонами стопы. Удар по ф\мячу серединой подъема». Учебная игра 5:5 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4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 Правила игры в футбо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8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99" w:hRule="exact"/>
        </w:trPr>
        <w:tc>
          <w:tcPr>
            <w:tcW w:w="1527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pacing w:val="-10"/>
              </w:rPr>
            </w:pPr>
            <w:r>
              <w:rPr>
                <w:rFonts w:eastAsia="Arial Unicode MS"/>
                <w:b/>
                <w:spacing w:val="-10"/>
              </w:rPr>
              <w:t>Легкая атлетика (11 ч.)</w:t>
            </w:r>
          </w:p>
        </w:tc>
      </w:tr>
      <w:tr>
        <w:trPr>
          <w:trHeight w:val="1715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9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39" w:hanging="0"/>
              <w:rPr/>
            </w:pPr>
            <w:r>
              <w:rPr>
                <w:rStyle w:val="FontStyle76"/>
                <w:rFonts w:cs="Times New Roman"/>
              </w:rPr>
              <w:t xml:space="preserve">Спринтерский бег, эстафетный бег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6"/>
                <w:rFonts w:cs="Times New Roman"/>
              </w:rPr>
              <w:t>Инструктаж  по ТБ при занятиях легкой атлети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Слушание объяснений учителя  и выполнение тренировочных упражнений  по теме «Низкий  старт </w:t>
            </w:r>
            <w:r>
              <w:rPr>
                <w:i/>
                <w:iCs/>
                <w:sz w:val="20"/>
                <w:szCs w:val="20"/>
              </w:rPr>
              <w:t>(до30-40 м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тартовый разгон. Бег по дистанции (до 70-80 м).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Встречная эстаф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Челночный бег (3 х 10).  Специальные беговые упражнения; развитие скоростных качеств». Слушание инструктажа  по ТБ при занятиях легкой атлетик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низкого старта (30 </w:t>
            </w:r>
            <w:r>
              <w:rPr>
                <w:i/>
                <w:iCs/>
                <w:sz w:val="20"/>
                <w:szCs w:val="20"/>
              </w:rPr>
              <w:t>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.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32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(до 10-15 м). Тест – наклон вперед из положения сид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Выполнение тренировочных упражнений  по теме «Низкий старт (до 30-40 м</w:t>
            </w:r>
            <w:r>
              <w:rPr>
                <w:i/>
                <w:iCs/>
                <w:sz w:val="20"/>
                <w:szCs w:val="20"/>
              </w:rPr>
              <w:t xml:space="preserve">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 с ускорением </w:t>
            </w:r>
            <w:r>
              <w:rPr>
                <w:i/>
                <w:iCs/>
                <w:sz w:val="20"/>
                <w:szCs w:val="20"/>
              </w:rPr>
              <w:t xml:space="preserve">(до70-80 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специальные беговые упражнения, развитие скоростных возможностей». Круговая эстафета. Слушание и анализ выступления товарищей по теме «Самоконтроль за уровнем физической подготовленности.». Тест –</w:t>
            </w:r>
            <w:r>
              <w:rPr>
                <w:sz w:val="20"/>
                <w:szCs w:val="20"/>
              </w:rPr>
              <w:t xml:space="preserve"> наклон вперед из положения сидя (+см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высокого старта </w:t>
            </w:r>
            <w:r>
              <w:rPr>
                <w:i/>
                <w:iCs/>
                <w:sz w:val="20"/>
                <w:szCs w:val="20"/>
              </w:rPr>
              <w:t>(60 м)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sz w:val="20"/>
                <w:szCs w:val="20"/>
              </w:rPr>
              <w:t>Наклон вперед из положения сидя (+см.):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.: «5» - 11; «4» - 9; «3» - 6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.:«5»-18; «4» - 14; «3» - 11см.; 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69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истанции, специальные беговые упражнения. Тест – подтягивания на переклади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Выполнение тренировочных упражнений  по теме «Низкий старт </w:t>
            </w:r>
            <w:r>
              <w:rPr>
                <w:i/>
                <w:iCs/>
                <w:sz w:val="20"/>
                <w:szCs w:val="20"/>
              </w:rPr>
              <w:t xml:space="preserve">(до 30-40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бег по дистанции, специальные беговые упражнения, раз</w:t>
              <w:softHyphen/>
              <w:t>витие скоростных возможностей». Встречная эстафета.</w:t>
            </w:r>
            <w:r>
              <w:rPr>
                <w:sz w:val="20"/>
                <w:szCs w:val="20"/>
              </w:rPr>
              <w:t xml:space="preserve"> Тест- подтягивания на перекладин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 низкого  старта </w:t>
            </w:r>
            <w:r>
              <w:rPr>
                <w:i/>
                <w:iCs/>
                <w:sz w:val="20"/>
                <w:szCs w:val="20"/>
              </w:rPr>
              <w:t>(100 м)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ния на перекладине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sz w:val="20"/>
                <w:szCs w:val="20"/>
              </w:rPr>
              <w:t>м (в\п)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 «5» - 9; «4» - 7; «3» - 5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 (н\п) «5» - 14; «4» - 8; «3» - 4; 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.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4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(30 м) – тест.  Линейная эстафета. Челночный бег (3 х 10)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Выполнение упражнений  по теме «Бег на результат </w:t>
            </w:r>
            <w:r>
              <w:rPr>
                <w:i/>
                <w:iCs/>
                <w:sz w:val="20"/>
                <w:szCs w:val="20"/>
              </w:rPr>
              <w:t xml:space="preserve">(30 м)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полнение тренировочных упражнений  по теме «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Специальные </w:t>
            </w:r>
            <w:r>
              <w:rPr>
                <w:bCs/>
                <w:sz w:val="20"/>
                <w:szCs w:val="20"/>
              </w:rPr>
              <w:t>бегов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упражнения». Развитие скоростных возможно</w:t>
              <w:softHyphen/>
              <w:t>стей. Линейная эстаф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Челночный бег (3 х 10)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бег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с  максимальной скорость;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ег 30 м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 xml:space="preserve">с низкого старта: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.:«5»-4.9; «4» - 5.4; «3» - 5.5 с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 - 5.1; «4» - 5,8; «3» - 5,9с;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.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856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 «Прыжок в длину с места»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4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 по теме «Прыжок с 9-11 шагов разбега. Приземление». Выполнение  зачетного упражнения по теме « Прыжок в длину с места». ОРУ в движении. Специальные беговые упражнения. Подвижная игра «Метко в цель». Развитие скоростно-силовых кач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8" w:firstLine="1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ыгать в длину с разбега; метать мяч в вертикальную цель.</w:t>
            </w:r>
          </w:p>
          <w:p>
            <w:pPr>
              <w:pStyle w:val="Normal"/>
              <w:autoSpaceDE w:val="false"/>
              <w:ind w:right="27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213;«4»-174;«3»-151с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-183;«4»-154;«3»-137 см.; </w:t>
            </w:r>
          </w:p>
          <w:p>
            <w:pPr>
              <w:pStyle w:val="Normal"/>
              <w:autoSpaceDE w:val="false"/>
              <w:ind w:right="278" w:firstLine="1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.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31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 «прыжок с 9-11 шагов разбега».  Кросс до 20 мин. Бег в па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 по теме «ОРУ.  Специальные беговые упражнения.  Выполнение  зачетного упражнения по теме «Прыжок с 9-11 шагов разбега».  Кросс до 20 мин. Бег в парах. Развитие общей вынослив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83" w:firstLine="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бегать в медленном темпе.</w:t>
            </w:r>
          </w:p>
          <w:p>
            <w:pPr>
              <w:pStyle w:val="Normal"/>
              <w:autoSpaceDE w:val="false"/>
              <w:ind w:right="283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в длину с разбега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410;«4»-370;«3»-310с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-330;«4»-310;«3»-260 см.; </w:t>
            </w:r>
          </w:p>
          <w:p>
            <w:pPr>
              <w:pStyle w:val="Normal"/>
              <w:autoSpaceDE w:val="false"/>
              <w:ind w:right="283" w:firstLine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.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23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бег 1000 м.  Преодоление элементов полосы препят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6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зачетного упражнения по теме «Бег в равномерном темпе. Бег 1000 м.» Развитие выносливости. Преодоление элементов полосы препятстви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hanging="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бегать на дистанцию 1000 м </w:t>
            </w:r>
            <w:r>
              <w:rPr>
                <w:i/>
                <w:iCs/>
                <w:sz w:val="20"/>
                <w:szCs w:val="20"/>
              </w:rPr>
              <w:t>(учет)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4.15;«4»-4.23;«3» -4,45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.:«5»-4.25;«4»-4.45;«3»- 4.55.; </w:t>
            </w:r>
          </w:p>
          <w:p>
            <w:pPr>
              <w:pStyle w:val="Normal"/>
              <w:autoSpaceDE w:val="false"/>
              <w:ind w:right="134" w:hanging="5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.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130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10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1 500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Б на отдыхе: на воде, в лесу,  на дорог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Выполнение тренировочных упражнений по теме «Бег в равномерном темпе 1500 м. Футбол на две стороны. Развитие общей выносливости». Слушание инструктажа « ТБ на отдыхе: на воде, в лесу, на дороге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меть: бегать в равномерном темп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ТБ на отдыхе: на воде, в лесу, на дороге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.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418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10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 до 1000 метров. Футбол на две стороны. Развитие общей вынослив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«бег в равномерном темпе до 1000 м. Футбол на две стороны. Развитие общей вынослив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.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564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104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 бег  100 метров. Футбол на две стороны. Развитие общей вынослив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« Повторный  бег  100 метров.00 м. Футбол на две стороны. Развитие общей вынослив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быстром темп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10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 до 500 метров. Игры по выбору. Развитие ловк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«бег в равномерном темпе 500 м.  Игры по выбору детей ранее изученные на уроках физической культуры. Развитие ловк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pacing w:val="1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ленности учащихся.</w:t>
      </w:r>
    </w:p>
    <w:p>
      <w:pPr>
        <w:pStyle w:val="Style17"/>
        <w:widowControl/>
        <w:ind w:right="24" w:hanging="0"/>
        <w:jc w:val="both"/>
        <w:rPr>
          <w:rStyle w:val="FontStyle17"/>
          <w:b w:val="false"/>
          <w:b w:val="false"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должен знать (10 класс)</w:t>
      </w:r>
    </w:p>
    <w:p>
      <w:pPr>
        <w:pStyle w:val="Normal"/>
        <w:ind w:firstLine="426"/>
        <w:rPr/>
      </w:pPr>
      <w:r>
        <w:rPr/>
        <w:t xml:space="preserve">                           </w:t>
      </w:r>
      <w:r>
        <w:rPr/>
        <w:t>1.Самостраховка при выполнении упражнений</w:t>
      </w:r>
      <w:r>
        <w:rPr>
          <w:rStyle w:val="FontStyle17"/>
          <w:b w:val="false"/>
        </w:rPr>
        <w:t xml:space="preserve">. Оказание доврачебной помощи при занятиях    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   </w:t>
      </w:r>
      <w:r>
        <w:rPr>
          <w:rStyle w:val="FontStyle17"/>
          <w:b w:val="false"/>
        </w:rPr>
        <w:t>физическими упражнениями.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   </w:t>
      </w:r>
      <w:r>
        <w:rPr>
          <w:rStyle w:val="FontStyle17"/>
          <w:b w:val="false"/>
        </w:rPr>
        <w:t>2.Реакция организма на различные физические нагрузки.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   </w:t>
      </w:r>
      <w:r>
        <w:rPr>
          <w:rStyle w:val="FontStyle17"/>
          <w:b w:val="false"/>
        </w:rPr>
        <w:t xml:space="preserve">3.Индивидуальные способы контроля за развитием организма, укрепления здоровья и повышение физической 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    </w:t>
      </w:r>
      <w:r>
        <w:rPr>
          <w:rStyle w:val="FontStyle17"/>
          <w:b w:val="false"/>
        </w:rPr>
        <w:t>подготовленности.</w:t>
      </w:r>
    </w:p>
    <w:p>
      <w:pPr>
        <w:pStyle w:val="Normal"/>
        <w:ind w:firstLine="426"/>
        <w:rPr/>
      </w:pPr>
      <w:r>
        <w:rPr/>
        <w:t xml:space="preserve">                           </w:t>
      </w:r>
      <w:r>
        <w:rPr/>
        <w:t xml:space="preserve">4.Основные виды самоконтроля.                      </w:t>
      </w:r>
    </w:p>
    <w:p>
      <w:pPr>
        <w:pStyle w:val="Normal"/>
        <w:ind w:firstLine="426"/>
        <w:rPr/>
      </w:pPr>
      <w:r>
        <w:rPr/>
        <w:t xml:space="preserve">                           </w:t>
      </w:r>
      <w:r>
        <w:rPr/>
        <w:t>5.Основы истории развития физической культуры в России.</w:t>
      </w:r>
    </w:p>
    <w:p>
      <w:pPr>
        <w:pStyle w:val="Normal"/>
        <w:rPr/>
      </w:pPr>
      <w:r>
        <w:rPr>
          <w:b/>
        </w:rPr>
        <w:t>Ученик должен уметь (10 класс):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.Технически правильно осуществлять двигательные действия избранного вида спорта, использовать их в условиях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ревновательной деятельности и организации собственного досуг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.Проводить самостоятельные занятия по развитию основных физических способностей, коррекции осанки и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елосложени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3.Контролировать функциональное состояние организма при выполнении физических упражнений, добиватьс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здоровительного эффект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4. Управлять своими эмоциями, эффективно взаимодействовать со взрослыми и сверстниками, владеть культурой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чи.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</w:t>
      </w:r>
      <w:r>
        <w:rPr>
          <w:rStyle w:val="FontStyle17"/>
          <w:b w:val="false"/>
        </w:rPr>
        <w:t xml:space="preserve"> Соблюдение правил охраны труда, оказание первой медицинской помощи при травмах и несчастных случаях.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</w:t>
      </w:r>
      <w:r>
        <w:rPr>
          <w:rStyle w:val="FontStyle17"/>
          <w:b w:val="false"/>
        </w:rPr>
        <w:t xml:space="preserve">6. Организовать самостоятельные занятия физическими упражнениями, правильно использовать              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   </w:t>
      </w:r>
      <w:r>
        <w:rPr>
          <w:rStyle w:val="FontStyle17"/>
          <w:b w:val="false"/>
        </w:rPr>
        <w:t>спортивный инвентарь и оборудование.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7"/>
        <w:widowControl/>
        <w:spacing w:before="163" w:after="0"/>
        <w:ind w:right="566" w:hanging="0"/>
        <w:jc w:val="center"/>
        <w:rPr/>
      </w:pPr>
      <w:r>
        <w:rPr>
          <w:rStyle w:val="FontStyle57"/>
          <w:sz w:val="24"/>
          <w:szCs w:val="24"/>
          <w:lang w:val="en-US" w:eastAsia="en-US"/>
        </w:rPr>
        <w:t>Критерии и нормы оценки знаний, умений учащихся.</w:t>
      </w:r>
    </w:p>
    <w:tbl>
      <w:tblPr>
        <w:tblW w:w="1334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7002"/>
        <w:gridCol w:w="1529"/>
        <w:gridCol w:w="1978"/>
      </w:tblGrid>
      <w:tr>
        <w:trPr>
          <w:trHeight w:val="58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Физические способност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Физические упражн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Мальчи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Девочки:</w:t>
            </w:r>
          </w:p>
        </w:tc>
      </w:tr>
      <w:tr>
        <w:trPr>
          <w:trHeight w:val="35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Скоростные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Бег 60 м с высокого старта с опорой на руку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0,2</w:t>
            </w:r>
          </w:p>
        </w:tc>
      </w:tr>
      <w:tr>
        <w:trPr>
          <w:trHeight w:val="35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Силовые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347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Лазание по канату на расстояние 6 м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7"/>
                <w:rFonts w:cs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44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69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однимание туловища, лежа на спине, руки за голо</w:t>
              <w:softHyphen/>
              <w:t>вой за 1 мин., (кол-во раз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87"/>
                <w:rFonts w:cs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5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К выносливост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Бег 2000 м, м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0.20</w:t>
            </w:r>
          </w:p>
        </w:tc>
      </w:tr>
      <w:tr>
        <w:trPr>
          <w:trHeight w:val="35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ередвижение на лыжах 2 км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34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К координаци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оследовательное выполнение пяти кувырков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4.0</w:t>
            </w:r>
          </w:p>
        </w:tc>
      </w:tr>
      <w:tr>
        <w:trPr>
          <w:trHeight w:val="383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Броски малого мяча на дальность, 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24</w:t>
            </w:r>
          </w:p>
        </w:tc>
      </w:tr>
    </w:tbl>
    <w:p>
      <w:pPr>
        <w:pStyle w:val="Normal"/>
        <w:ind w:firstLine="426"/>
        <w:rPr>
          <w:rStyle w:val="FontStyle86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426"/>
        <w:jc w:val="center"/>
        <w:rPr>
          <w:rStyle w:val="FontStyle57"/>
          <w:sz w:val="32"/>
          <w:szCs w:val="32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302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>1.Виленский, М. Я. Физическая культура. 5-7 кл.: учеб. Для общеобразовательных. Учреждений/М. Я. Виленский, Т. Ю. Торочкова, И. М. Туревский ; под общ. Ред. М. Я. Виленского. – Просвещение, 2010.</w:t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  <w:t>2.Лях, В. И. Физическая культура. 8-9 кл. : учеб. Для общеобразовательных. Учреждений /' В. И.. А. А. Зданевич ; под общ. Ред. В. И. Ляха. – М. : Просвещение, 2010.</w:t>
      </w:r>
    </w:p>
    <w:p>
      <w:pPr>
        <w:pStyle w:val="Style29"/>
        <w:widowControl/>
        <w:jc w:val="center"/>
        <w:rPr>
          <w:rStyle w:val="FontStyle43"/>
          <w:spacing w:val="1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tt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/>
      <w:ind w:firstLine="36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6:00Z</dcterms:created>
  <dc:creator>Admin</dc:creator>
  <dc:description/>
  <cp:keywords/>
  <dc:language>en-US</dc:language>
  <cp:lastModifiedBy>Старомокш.ср.школакк</cp:lastModifiedBy>
  <cp:lastPrinted>2014-11-20T17:44:00Z</cp:lastPrinted>
  <dcterms:modified xsi:type="dcterms:W3CDTF">2014-11-24T09:21:00Z</dcterms:modified>
  <cp:revision>12</cp:revision>
  <dc:subject/>
  <dc:title>ПОЯСНИТЕЛЬНАЯ ЗАПИСКА</dc:title>
</cp:coreProperties>
</file>